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lang w:val="et-EE"/>
              </w:rPr>
              <w:t>Ristumine riigiteega nr 22114 Puhja-Vihavu tee km 0,41 kinniselt, kaitsetorus, km 0,41 – 0,46 tehnovõrgu kulgemine tee kaitsevööndis ning km 0,46 liitumiskilbi paigaldamine (7,0 m riigitee katte servast)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03.02-12.02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5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5-01-28T08:18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